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halala lala Hey Baby -  Duo Jamaha 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áj, la la bejb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áj, hej hej hel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áj, hééj bejb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áj, hej hej hel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ondelok sa na mň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val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torok sa vleče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trašně pomal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edu a čtvrtok zvlád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ak, tak, no v piato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všetko naopa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čakám kedy príd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u ho, ja mám už svoj plá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ujem tie chvíl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om, sám sebe p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 piatok v kalendár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azu sa mi všetko dar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kendová poho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a na mňa podob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 piatok v kalendár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azu sa mi všetko dar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kendová poho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a na mňa podob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es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ondelok sa na mň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val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torok sa vleče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trašně pomal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edu a čtvrtok zvlád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tak, tak, no v piato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všetko naopa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čakám kedy príd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u ho, ja mám už svoj plá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ujem tie chvíl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om, sám sebe p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 piatok v kalendár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azu sa mi všetko dar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kendová poho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a na mňa podob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 piatok v kalendár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azu sa mi všetko dar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kendová poho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a na mňa podob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 piatok v kalendár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azu sa mi všetko dar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kendová poho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a na mňa podob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e piatok v kalendár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azu sa mi všetko dar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kendová poho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a na mňa podob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áj, la la bejb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áj, hej hej hel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áj, hééj bejb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áj, hej hej hel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áj, la la bejb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áj, hej hej hel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a la la la láj, hééj bejb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Ša la la la láj, hej hej helou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35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4-30T05:35:00Z</dcterms:modified>
  <cp:revision>2</cp:revision>
  <dc:subject/>
  <dc:title>Loneliness, feelings of pain in your heart</dc:title>
</cp:coreProperties>
</file>